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90" w:leader="none"/>
        </w:tabs>
        <w:ind w:right="-446" w:hanging="0"/>
        <w:rPr>
          <w:b/>
          <w:b/>
        </w:rPr>
      </w:pPr>
      <w:r>
        <w:rPr>
          <w:b/>
        </w:rPr>
        <w:t>CALENDAR - 2016/2017</w:t>
        <w:tab/>
        <w:t>COURSE NAME – Higher Computing Scienc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77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4"/>
        <w:gridCol w:w="1559"/>
        <w:gridCol w:w="2552"/>
        <w:gridCol w:w="2693"/>
      </w:tblGrid>
      <w:tr>
        <w:trPr/>
        <w:tc>
          <w:tcPr>
            <w:tcW w:w="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b/>
                <w:lang w:bidi="en-US"/>
              </w:rPr>
              <w:t>Wee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Week Beginning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b/>
                <w:lang w:bidi="en-US"/>
              </w:rPr>
              <w:t>Internal Calendar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Heading1"/>
              <w:rPr>
                <w:lang w:bidi="en-US"/>
              </w:rPr>
            </w:pPr>
            <w:r>
              <w:rPr>
                <w:lang w:bidi="en-US"/>
              </w:rPr>
              <w:t>Course Plan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0-05-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ew Timetabl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tabases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6-06-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tabases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-06-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tabases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-06-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1 Assess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7-06-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1 Assess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-08-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Web-Based Structures &amp; Links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-08-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edia Types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9-08-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ding (PHP &amp; MySQL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5-09-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ding (Client &amp; Server-side scripting) &amp; Testing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-09-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ardware &amp; Software Requirements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-09-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orage &amp; Networks Security, Legal &amp; Environmental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6-09-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curity, Legal &amp; Environmental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3-10-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ctober Bre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nit Assessment LO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-10-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Languages &amp; Environments &amp; Design &amp; Development Methodologies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1-10-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sting &amp; Documenting Solutions &amp; Programming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7-11-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ogramming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-11-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ogramming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-11-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ogramming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8-11-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ogramming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5-12-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bidi="en-US"/>
              </w:rPr>
            </w:pPr>
            <w:r>
              <w:rPr>
                <w:color w:val="0000FF"/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ogramming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-12-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lang w:bidi="en-US"/>
              </w:rPr>
            </w:pPr>
            <w:r>
              <w:rPr>
                <w:color w:val="0000FF"/>
                <w:lang w:bidi="en-US"/>
              </w:rPr>
              <w:t>Christmas Bre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irtual machines, emulators, mobile devices  &amp; Data Representation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-12-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vision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-01-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vision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-01-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stimates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-01-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stimates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0-01-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ta Representation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6-02-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rchitecture &amp; Contemporary Developments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-02-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oliday Monda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nit Assessment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  <w:t>20-02-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  <w:t>Unit Assessment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  <w:t>27-02-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nit Assessment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  <w:t>06-03-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FF"/>
                <w:lang w:bidi="en-US"/>
              </w:rPr>
            </w:pPr>
            <w:r>
              <w:rPr>
                <w:color w:val="0000FF"/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  <w:t>Coursework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  <w:t>3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  <w:t>13-03-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  <w:t>Coursework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  <w:t>3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  <w:t>20-03-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  <w:t>Coursework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  <w:t>3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  <w:t>27-03-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  <w:t>Easter Bre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  <w:t>Revision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  <w:t>35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  <w:t>24-04-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  <w:t>Revision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  <w:t>36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  <w:t>1-05-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  <w:t>SQA Exams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42B3E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37:00Z</dcterms:created>
  <dc:creator>Peterhead Academy</dc:creator>
  <dc:description/>
  <cp:keywords/>
  <dc:language>en-US</dc:language>
  <cp:lastModifiedBy>LMurray</cp:lastModifiedBy>
  <cp:lastPrinted>2016-02-04T09:38:00Z</cp:lastPrinted>
  <dcterms:modified xsi:type="dcterms:W3CDTF">2016-09-09T13:13:00Z</dcterms:modified>
  <cp:revision>3</cp:revision>
  <dc:subject/>
  <dc:title>HIGHER STILL CALENDAR  -  HIGHER/INTERMEDIATE 2 ACCOUNTING AND FINANCE</dc:title>
</cp:coreProperties>
</file>