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ind w:right="-446" w:hanging="0"/>
        <w:rPr>
          <w:b/>
          <w:b/>
        </w:rPr>
      </w:pPr>
      <w:r>
        <w:rPr>
          <w:b/>
        </w:rPr>
        <w:t>CALENDAR - 2016/2017</w:t>
        <w:tab/>
        <w:t>COURSE NAME –  N5 Computing Scienc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7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"/>
        <w:gridCol w:w="1559"/>
        <w:gridCol w:w="2552"/>
        <w:gridCol w:w="2693"/>
      </w:tblGrid>
      <w:tr>
        <w:trPr/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b/>
                <w:lang w:bidi="en-US"/>
              </w:rPr>
              <w:t>Wee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Week Beginning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b/>
                <w:lang w:bidi="en-US"/>
              </w:rPr>
              <w:t>Internal Calenda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Course Plan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-05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w Timetab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abases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-06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abases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-06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abases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-06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b Page Design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-06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b Page Creation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-08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b Page Creation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-08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ystems - Hardware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-08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ystems – Storage Devices &amp; OS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-09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oding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-09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tworks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-09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dia Types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-09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curity, Legal &amp; Environmenta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3-10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ctober Bre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Unit Assessment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-10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-10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7-11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-11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-11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-11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gramming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5-12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a Representation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-12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  <w:t>Christmas Bre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a Representation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-12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vision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-01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vision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-01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stimates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-01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stimates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-01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puter Architecture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6-02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nslators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-02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oliday Monda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it Assessment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20-02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Unit Assessment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27-02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it Assessment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06-03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FF"/>
                <w:lang w:bidi="en-US"/>
              </w:rPr>
            </w:pPr>
            <w:r>
              <w:rPr>
                <w:color w:val="0000FF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Coursework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13-03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Coursework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20-03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Coursework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27-03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Easter Bre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Revision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24-04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Revision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1-05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lang w:bidi="en-US"/>
              </w:rPr>
            </w:pPr>
            <w:r>
              <w:rPr>
                <w:lang w:bidi="en-US"/>
              </w:rPr>
              <w:t>SQA Exams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5376F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47:00Z</dcterms:created>
  <dc:creator>Peterhead Academy</dc:creator>
  <dc:description/>
  <cp:keywords/>
  <dc:language>en-US</dc:language>
  <cp:lastModifiedBy>bmacewan</cp:lastModifiedBy>
  <cp:lastPrinted>2016-02-04T09:38:00Z</cp:lastPrinted>
  <dcterms:modified xsi:type="dcterms:W3CDTF">2016-05-26T11:47:00Z</dcterms:modified>
  <cp:revision>2</cp:revision>
  <dc:subject/>
  <dc:title>HIGHER STILL CALENDAR  -  HIGHER/INTERMEDIATE 2 ACCOUNTING AND FINANCE</dc:title>
</cp:coreProperties>
</file>