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ind w:right="-4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none"/>
        </w:tabs>
        <w:ind w:right="-446" w:hanging="0"/>
        <w:rPr>
          <w:b/>
          <w:b/>
        </w:rPr>
      </w:pPr>
      <w:r>
        <w:rPr>
          <w:b/>
        </w:rPr>
        <w:t>CALENDAR - 2016/2017</w:t>
        <w:tab/>
        <w:t>COURSE NAME –  S2 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2410"/>
        <w:gridCol w:w="2552"/>
        <w:gridCol w:w="2409"/>
        <w:gridCol w:w="1842"/>
      </w:tblGrid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ee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b/>
                <w:lang w:bidi="en-US"/>
              </w:rPr>
              <w:t>Week Beginni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Internal Calenda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Pla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CfE Outcom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May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w Timetab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line Safet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8b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 June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line Safet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June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ckages Overvie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CH 4.03a, TCH 4-03b,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June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ckages Overvie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4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June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ckages Overvie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Augus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cess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Augus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-Service M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cess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CH 4.03a, TCH 4-03b,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Augus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cess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4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 Sep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cess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Sep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ord Processing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Sep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d Processing Asse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Sep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im Repo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ste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8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3 Oc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ste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Oc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tober Bre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ste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 Oc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ystem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 Nov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ste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Nov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eadshee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CH 4.03a, TCH 4-03b,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 Nov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eadshee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4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Nov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eadshee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 Dec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preadsheet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Dec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eadsheet Assess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Dec 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FF"/>
                <w:lang w:bidi="en-US"/>
              </w:rPr>
              <w:t>Christmas Brea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unications &amp; Network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09 Jan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unications &amp; Networ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4a, TCH 4-08b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Jan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unications &amp; Networ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Jan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unications &amp; Networ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Jan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 Feb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Feb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2 Theory Te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Feb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liday M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rat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CH 4 -  09a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lang w:bidi="en-US"/>
              </w:rPr>
              <w:t>TCH 4 - 09b, TCH4 - 09c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Feb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im Report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rat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arch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rat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March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cratc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March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er Bre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aluation of Scratch Ga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March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April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April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May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CH4-03a, TCH 4-03b, 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ay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4-04a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May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1B0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3:00Z</dcterms:created>
  <dc:creator>Peterhead Academy</dc:creator>
  <dc:description/>
  <cp:keywords/>
  <dc:language>en-US</dc:language>
  <cp:lastModifiedBy>bmacewan</cp:lastModifiedBy>
  <cp:lastPrinted>2013-05-10T11:22:00Z</cp:lastPrinted>
  <dcterms:modified xsi:type="dcterms:W3CDTF">2016-05-27T08:13:00Z</dcterms:modified>
  <cp:revision>2</cp:revision>
  <dc:subject/>
  <dc:title>HIGHER STILL CALENDAR  -  HIGHER/INTERMEDIATE 2 ACCOUNTING AND FINANCE</dc:title>
</cp:coreProperties>
</file>