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ind w:right="-44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490" w:leader="none"/>
        </w:tabs>
        <w:ind w:right="-446" w:hanging="0"/>
        <w:rPr>
          <w:b/>
          <w:b/>
        </w:rPr>
      </w:pPr>
      <w:r>
        <w:rPr>
          <w:b/>
        </w:rPr>
        <w:t>CALENDAR - 2016/2017</w:t>
        <w:tab/>
        <w:t>COURSE NAME –  S3 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1417"/>
        <w:gridCol w:w="2126"/>
        <w:gridCol w:w="3544"/>
        <w:gridCol w:w="1701"/>
      </w:tblGrid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We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highlight w:val="yellow"/>
                <w:lang w:bidi="en-US"/>
              </w:rPr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b/>
                <w:lang w:bidi="en-US"/>
              </w:rPr>
              <w:t>Week Beginni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bidi="en-US"/>
              </w:rPr>
            </w:pPr>
            <w:r>
              <w:rPr>
                <w:b/>
                <w:highlight w:val="yellow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Internal Calenda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Pl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CfE Outcom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May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w Timetab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TP Proj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4-03a, TCH 4-03b, TCH 4-04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 June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TP Proj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June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TP Proj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June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TP Proj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June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TP Proj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August 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-Service M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August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4-03a, TCH 4-03b, TCH 4-04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August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 Sept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Sept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 Assess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Sept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 Sept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4-09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3 Oct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ory 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Oct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tober Brea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 Oct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7 Nov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Nov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im Repor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 Nov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Nov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 Dec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 Dec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Dec 20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FF"/>
                <w:lang w:bidi="en-US"/>
              </w:rPr>
              <w:t>Christmas Break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09 Jan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 Ass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Jan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 Ass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Jan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 Ass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Jan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 Ass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 Feb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 Ass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Feb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liday M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 Ass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CH 3-08b, TCH 4-08c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Feb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 Ass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Feb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 Ass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March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– Text &amp; Graph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 March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- A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 March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im Report 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- Vid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March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ster Brea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Present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March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Present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April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Present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April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Present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May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Presentations or Web Page Cre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ay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Presentations or Web Page Cre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May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ltimedia Presentations or Web Page Cre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EDF7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5:00Z</dcterms:created>
  <dc:creator>Peterhead Academy</dc:creator>
  <dc:description/>
  <cp:keywords/>
  <dc:language>en-US</dc:language>
  <cp:lastModifiedBy>bmacewan</cp:lastModifiedBy>
  <cp:lastPrinted>2015-05-07T13:53:00Z</cp:lastPrinted>
  <dcterms:modified xsi:type="dcterms:W3CDTF">2016-05-27T07:55:00Z</dcterms:modified>
  <cp:revision>2</cp:revision>
  <dc:subject/>
  <dc:title>HIGHER STILL CALENDAR  -  HIGHER/INTERMEDIATE 2 ACCOUNTING AND FINANCE</dc:title>
</cp:coreProperties>
</file>